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получения информации о Г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выпускников по самостоятельной подготовке к экзаменам и консультации разработчиков КИМ ЕГЭ по всем учебным предметам, а также полезную информацию для учителей Вы можете найти на официальном сайте Рособрнадзора obrnadzor.gov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ЕГЭ можно обратиться на «горячие линии» региональных органов управл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2/2023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-пятница, с 9.00 до 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телефонов «горячей линии» в Камско-Устьинском муниципальном районе на период подготовки ГИ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7) 2-12-54, 8(84377) 2-18-92 – МКУ «Управление образования» Камско-Устьинского МР 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: понедельник-пятница, с 8.00 до 17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линии» образовательной организаци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77)   - 2-50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6:00Z</dcterms:created>
  <dc:creator>Файруза</dc:creator>
  <dc:description/>
  <cp:keywords/>
  <dc:language>en-US</dc:language>
  <cp:lastModifiedBy>Ziganshina</cp:lastModifiedBy>
  <cp:lastPrinted>2022-01-31T16:27:00Z</cp:lastPrinted>
  <dcterms:modified xsi:type="dcterms:W3CDTF">2022-12-08T09:29:00Z</dcterms:modified>
  <cp:revision>3</cp:revision>
  <dc:subject/>
  <dc:title/>
</cp:coreProperties>
</file>